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bookmarkStart w:id="0" w:name="tablepress-85"/>
      <w:bookmarkStart w:id="1" w:name="tablepress-85"/>
      <w:bookmarkEnd w:id="1"/>
    </w:p>
    <w:tbl>
      <w:tblPr>
        <w:tblW w:w="9730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1"/>
        <w:gridCol w:w="1291"/>
        <w:gridCol w:w="2384"/>
        <w:gridCol w:w="996"/>
        <w:gridCol w:w="1338"/>
        <w:gridCol w:w="1492"/>
        <w:gridCol w:w="1148"/>
      </w:tblGrid>
      <w:tr>
        <w:trPr>
          <w:tblHeader w:val="true"/>
        </w:trPr>
        <w:tc>
          <w:tcPr>
            <w:tcW w:w="1081" w:type="dxa"/>
            <w:tcBorders/>
            <w:vAlign w:val="center"/>
          </w:tcPr>
          <w:p>
            <w:pPr>
              <w:pStyle w:val="Titredetableau"/>
              <w:bidi w:val="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nom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e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ub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tion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Titredetableau"/>
              <w:bidi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e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8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888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rvé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118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ud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RUT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0357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U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3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81538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NAN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50663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EAU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108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eirddin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MAIZ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83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achim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Z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09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LEMBSK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0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e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ANC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0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TAU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1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rr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MARR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3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O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5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ymon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68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Luc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68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ILLIE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19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ic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CHES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01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n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ENICCUC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246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E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486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TR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08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NOV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1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G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86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Pau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AZZON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89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PENDU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799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col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GLIAN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815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ca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S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827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an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UB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847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bastie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AN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873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e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CK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14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illaum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IE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15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A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24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QUIE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37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ga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FK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48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Miche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UDEAU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70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nc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DIE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80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ne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DA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81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c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MONT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8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OLLA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89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ame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EU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991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lvi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SSEBOEUF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7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ell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VEILL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08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e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HAI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29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pau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BILLO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2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Pierr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OR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488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ipp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RILLO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52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Yve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YRO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6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Claud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CELLI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67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-Pau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MPAR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70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ier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OUAL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74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a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OL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85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rick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R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98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RAU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098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seph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OLA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13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mote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NDRIAMPARANY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319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coi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BOLLAR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32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rian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DILLAC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32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drin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RAN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3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ai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BROSSE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393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ptiste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CORNE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53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dier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THAUL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516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ncesla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DZIAK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neur 2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0647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o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BAUL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tion 1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64832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ér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RDI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5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en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BICHE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56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kael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BRU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78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LAZ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827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ovic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S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840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nard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84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rle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CQUE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9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thon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FFOD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199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nn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UEPE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émin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2024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ques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ET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étéran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2025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oit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ETTE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2051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rry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LLO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  <w:tr>
        <w:trPr/>
        <w:tc>
          <w:tcPr>
            <w:tcW w:w="108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412066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utier</w:t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RQUEZ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culin</w:t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 GAILLARD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motion 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Contenudetableau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io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616" w:footer="57" w:bottom="3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Droid Sans Devanagari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Entteetpieddepage"/>
    <w:pPr>
      <w:suppressLineNumbers/>
    </w:pPr>
    <w:rPr/>
  </w:style>
  <w:style w:type="paragraph" w:styleId="Footer">
    <w:name w:val="Footer"/>
    <w:basedOn w:val="Entteetpieddepage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11:46Z</dcterms:created>
  <dc:creator/>
  <dc:description/>
  <dc:language>en-US</dc:language>
  <cp:lastModifiedBy/>
  <dcterms:modified xsi:type="dcterms:W3CDTF">2021-05-21T06:19:21Z</dcterms:modified>
  <cp:revision>2</cp:revision>
  <dc:subject/>
  <dc:title/>
</cp:coreProperties>
</file>